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ulwood and Cadley Primary School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S2 Class Timetab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Class 7                                                                                                                                  Teachers: Mr Holding and Mrs Singh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701"/>
        <w:gridCol w:w="850"/>
        <w:gridCol w:w="2468"/>
        <w:gridCol w:w="793"/>
        <w:gridCol w:w="2976"/>
        <w:gridCol w:w="567"/>
        <w:gridCol w:w="1701"/>
        <w:gridCol w:w="1418"/>
      </w:tblGrid>
      <w:tr>
        <w:trPr>
          <w:trHeight w:val="4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:40-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20-10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20-10: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 – 12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:10 - 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:00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:00-3:20</w:t>
            </w:r>
          </w:p>
        </w:tc>
      </w:tr>
      <w:tr>
        <w:trPr>
          <w:trHeight w:val="1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s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 (arithmetic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Brea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nglish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Lunch T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omputing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.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dependent reading/whole class novel</w:t>
            </w:r>
          </w:p>
        </w:tc>
      </w:tr>
      <w:tr>
        <w:trPr>
          <w:trHeight w:val="15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s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nging Assembly  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Indoor P.E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nglis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pendent reading/whole class novel</w:t>
            </w:r>
          </w:p>
        </w:tc>
      </w:tr>
      <w:tr>
        <w:trPr>
          <w:trHeight w:val="15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s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ided/Shared reading/1-1 rea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s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cing 10:30-11: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n complete 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r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.S.H.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dependent reading/whole class novel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</w:tr>
      <w:tr>
        <w:trPr>
          <w:trHeight w:val="13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s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ided/Shared reading/1-1 rea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English 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cienc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Musi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S2 assembly</w:t>
            </w:r>
          </w:p>
        </w:tc>
      </w:tr>
      <w:tr>
        <w:trPr>
          <w:trHeight w:val="13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s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English 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F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History/Geograph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pendent reading/whole class novel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color w:val="339966"/>
        </w:rPr>
      </w:pPr>
      <w:r>
        <w:rPr>
          <w:rFonts w:eastAsia="Comic Sans MS" w:cs="Comic Sans MS" w:ascii="Comic Sans MS" w:hAnsi="Comic Sans MS"/>
          <w:color w:val="339966"/>
        </w:rPr>
        <w:t xml:space="preserve"> </w:t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text">
    <w:name w:val="lead-text"/>
    <w:basedOn w:val="Normal"/>
    <w:qFormat/>
    <w:pPr>
      <w:spacing w:before="280" w:after="267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11:00Z</dcterms:created>
  <dc:creator>FastTrack Teacher</dc:creator>
  <dc:description/>
  <cp:keywords/>
  <dc:language>en-US</dc:language>
  <cp:lastModifiedBy>Andrew Holding</cp:lastModifiedBy>
  <cp:lastPrinted>2022-09-15T22:19:00Z</cp:lastPrinted>
  <dcterms:modified xsi:type="dcterms:W3CDTF">2024-09-16T07:04:00Z</dcterms:modified>
  <cp:revision>4</cp:revision>
  <dc:subject/>
  <dc:title>Fulwood and Cadle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721369D3856248835EE7EFBC21A45B</vt:lpwstr>
  </property>
</Properties>
</file>